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30.3pt;margin-top:62.25pt;width:344.2pt;height:203.95pt;mso-wrap-style:none;v-text-anchor:middle" type="_x0000_t136">
            <v:path textpathok="t"/>
            <v:textpath on="t" fitshape="t" string="Warm-up" style="font-family:&quot;Arial Black&quot;;font-size:7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631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63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3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3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3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3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3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3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3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3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3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3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3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3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3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3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3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3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3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3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31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#9400ed" stroked="t" o:allowincell="f" style="position:absolute;margin-left:99pt;margin-top:6.8pt;width:457.45pt;height:339.7pt;mso-wrap-style:none;v-text-anchor:middle" type="_x0000_t136">
            <v:path textpathok="t"/>
            <v:textpath on="t" fitshape="t" string="Classwork&#10;" style="font-family:&quot;Arial Black&quot;;font-size:80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tabs>
          <w:tab w:val="clear" w:pos="720"/>
          <w:tab w:val="left" w:pos="9631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63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3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3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3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3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3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3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3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3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3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3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3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3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3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3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3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3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3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3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3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3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3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3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3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3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3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3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3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3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3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3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3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3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31" w:leader="none"/>
        </w:tabs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#9400ed" stroked="t" o:allowincell="f" style="position:absolute;margin-left:111pt;margin-top:6.15pt;width:457.45pt;height:339.7pt;mso-wrap-style:none;v-text-anchor:middle" type="_x0000_t136">
            <v:path textpathok="t"/>
            <v:textpath on="t" fitshape="t" string="Homework&#10;" style="font-family:&quot;Arial Black&quot;;font-size:80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147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21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1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1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1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1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1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1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1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1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1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1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1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1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1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1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1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1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1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1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1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1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1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1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1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1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1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147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#9400ed" stroked="t" o:allowincell="f" style="position:absolute;margin-left:123pt;margin-top:5.5pt;width:389.95pt;height:151.45pt;mso-wrap-style:none;v-text-anchor:middle" type="_x0000_t136">
            <v:path textpathok="t"/>
            <v:textpath on="t" fitshape="t" string="Objectives" style="font-family:&quot;Arial Black&quot;;font-size:54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tabs>
          <w:tab w:val="clear" w:pos="720"/>
          <w:tab w:val="left" w:pos="121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14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232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22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2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2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2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2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2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2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2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2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2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2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2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2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2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2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232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#9400ed" stroked="t" o:allowincell="f" style="position:absolute;margin-left:135pt;margin-top:4.85pt;width:404.95pt;height:134.95pt;mso-wrap-style:none;v-text-anchor:middle" type="_x0000_t136">
            <v:path textpathok="t"/>
            <v:textpath on="t" fitshape="t" string="&quot;Word-Wall&quot;" style="font-family:&quot;Arial Black&quot;;font-size:48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02:01:00Z</dcterms:created>
  <dc:creator>CSOS</dc:creator>
  <dc:description/>
  <dc:language>en-US</dc:language>
  <cp:lastModifiedBy>CSOS</cp:lastModifiedBy>
  <dcterms:modified xsi:type="dcterms:W3CDTF">2002-12-11T18:00:00Z</dcterms:modified>
  <cp:revision>2</cp:revision>
  <dc:subject/>
  <dc:title/>
</cp:coreProperties>
</file>